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内执行预算编制程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6.8pt" to="7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6.8pt" to="143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21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8pt" to="287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.8pt" to="359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6.8pt" to="43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6.8pt" to="503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6.8pt" to="575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5943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6.8pt" to="647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下发编制校内执行预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学校下发编制校内执行预算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部门编制符合事业发展的预算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部门编制符合事业发展的预算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财务处初审、整理、汇总预算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财务处初审、整理、汇总预算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财务处预算科与预算部门沟通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财务处预算科与预算部门沟通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会计师汇审提出预算执行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会计师汇审提出预算执行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长办公会审查、讨论、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长办公会审查、讨论、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195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征求校务委员会、教代会执委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征求校务委员会、教代会执委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635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党委常委会审查、讨论、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校党委常委会审查、讨论、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694690" cy="1494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下达校内预算执行方案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校下达校内预算执行方案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5155</wp:posOffset>
                </wp:positionH>
                <wp:positionV relativeFrom="paragraph">
                  <wp:posOffset>96520</wp:posOffset>
                </wp:positionV>
                <wp:extent cx="476885" cy="14928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预算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17.55pt;mso-wrap-distance-left:9.05pt;mso-wrap-distance-right:9.05pt;mso-wrap-distance-top:0pt;mso-wrap-distance-bottom:0pt;margin-top:7.6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位预算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26" w:dyaOrig="3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95pt;height:192.5pt" filled="f" o:ole="">
            <v:imagedata r:id="rId3" o:title=""/>
          </v:shape>
          <o:OLEObject Type="Embed" ProgID="" ShapeID="ole_rId2" DrawAspect="Content" ObjectID="_1263379355" r:id="rId2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29:00Z</dcterms:created>
  <dc:creator>hp</dc:creator>
  <dc:description/>
  <cp:keywords/>
  <dc:language>en-US</dc:language>
  <cp:lastModifiedBy>任卫时</cp:lastModifiedBy>
  <dcterms:modified xsi:type="dcterms:W3CDTF">2014-07-12T08:34:00Z</dcterms:modified>
  <cp:revision>5</cp:revision>
  <dc:subject/>
  <dc:title/>
</cp:coreProperties>
</file>