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职流程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800" cy="4555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55440"/>
                          <a:chOff x="0" y="0"/>
                          <a:chExt cx="5257800" cy="455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5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6858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报到证到人事处劳资科办理工资起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7360"/>
                            <a:ext cx="6876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国资办办理住房补贴审核单等相关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97360"/>
                            <a:ext cx="1143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财务处会计科，需携带的材料：身份证复印件（正反面复印到一张纸上）、住房补贴审核单（98年12月后参加工作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96640"/>
                            <a:ext cx="687600" cy="29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薪后次月15日左右凭身份证到建行四牌楼支行领取工资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8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8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58.7pt" coordorigin="0,0" coordsize="8280,7174">
                <v:rect id="shape_0" stroked="f" o:allowincell="f" style="position:absolute;left:0;top:0;width:8279;height:7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68;width:107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报到证到人事处劳资科办理工资起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68;width:1082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国资办办理住房补贴审核单等相关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68;width:179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财务处会计科，需携带的材料：身份证复印件（正反面复印到一张纸上）、住房补贴审核单（98年12月后参加工作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67;width:1082;height:4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薪后次月15日左右凭身份证到建行四牌楼支行领取工资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808" to="215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808" to="413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808" to="6839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离职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6858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人   事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"/>
                            <a:ext cx="6876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财务一科查询未冲销暂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9000"/>
                            <a:ext cx="68760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核签后的离校通知单到会计科工资岗审核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6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4pt" coordorigin="0,0" coordsize="8280,4680">
                <v:rect id="shape_0" stroked="f" o:allowincell="f" style="position:absolute;left:0;top:0;width:82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156;width:1079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人   事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6;width:1082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财务一科查询未冲销暂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56;width:1082;height:4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核签后的离校通知单到会计科工资岗审核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340" to="35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340" to="61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5:00Z</dcterms:created>
  <dc:creator>李敏</dc:creator>
  <dc:description/>
  <cp:keywords/>
  <dc:language>en-US</dc:language>
  <cp:lastModifiedBy>吴敏</cp:lastModifiedBy>
  <dcterms:modified xsi:type="dcterms:W3CDTF">2014-09-25T08:27:00Z</dcterms:modified>
  <cp:revision>7</cp:revision>
  <dc:subject/>
  <dc:title>入职流程图</dc:title>
</cp:coreProperties>
</file>