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工程项目、设备采购等资金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结、解冻流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70170" cy="3476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0320" cy="3476520"/>
                          <a:chOff x="0" y="0"/>
                          <a:chExt cx="5170320" cy="347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70320" cy="34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5920" y="5040"/>
                            <a:ext cx="359280" cy="346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招标冻结解冻单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440" y="5040"/>
                            <a:ext cx="685080" cy="346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人员冻结相关项目的资金并在申请表上盖章确认（冻结专项资金需携带经费使用计划方可办理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4320"/>
                            <a:ext cx="359280" cy="34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将申请表交至招标办/设备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7120" y="5040"/>
                            <a:ext cx="684360" cy="346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程序完成并付款时，经办人持《招标冻结解冻单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附表至专项资金科或预算科解冻相应资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4920" y="5040"/>
                            <a:ext cx="359280" cy="346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员至财务一科办理报销业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5040"/>
                            <a:ext cx="1028880" cy="346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持《东南大学大型仪器设备或大批量仪器设备采购申请表》/《东南大学招标申请书》/《东南大学外协服务单一来源采购(或选择)申请（审批）表》至财务处专项资金管理科或预算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920" y="16884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688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688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168840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68840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1pt;height:273.75pt" coordorigin="0,0" coordsize="8142,5475">
                <v:rect id="shape_0" stroked="f" o:allowincell="f" style="position:absolute;left:0;top:0;width:8141;height:54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67;top:8;width:565;height:54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招标冻结解冻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8;top:8;width:1078;height:54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人员冻结相关项目的资金并在申请表上盖章确认（冻结专项资金需携带经费使用计划方可办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7;top:7;width:565;height:5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将申请表交至招标办/设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8;top:8;width:1077;height:54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程序完成并付款时，经办人持《招标冻结解冻单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附表至专项资金科或预算科解冻相应资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7;top:8;width:565;height:54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员至财务一科办理报销业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8;width:1619;height:54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持《东南大学大型仪器设备或大批量仪器设备采购申请表》/《东南大学招标申请书》/《东南大学外协服务单一来源采购(或选择)申请（审批）表》至财务处专项资金管理科或预算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8,2659" to="2166,2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8,2659" to="3247,2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8,2659" to="4867,2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8,2659" to="5948,2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8,2659" to="7568,2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预算科负责校内预算安排的专项资金的冻结、解冻手续办理；</w:t>
      </w:r>
    </w:p>
    <w:p>
      <w:pPr>
        <w:pStyle w:val="Normal"/>
        <w:ind w:left="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项资金管理科负责财政专项资金科研项目资金的冻结、解冻手续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00:00Z</dcterms:created>
  <dc:creator>芮莹心</dc:creator>
  <dc:description/>
  <cp:keywords/>
  <dc:language>en-US</dc:language>
  <cp:lastModifiedBy>吴敏</cp:lastModifiedBy>
  <dcterms:modified xsi:type="dcterms:W3CDTF">2014-09-26T00:50:00Z</dcterms:modified>
  <cp:revision>10</cp:revision>
  <dc:subject/>
  <dc:title> </dc:title>
</cp:coreProperties>
</file>