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48"/>
          <w:szCs w:val="48"/>
        </w:rPr>
        <w:t>境外汇款用汇暂付办理流程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312420</wp:posOffset>
                </wp:positionV>
                <wp:extent cx="183261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外汇审核根据付款通知填写《用汇申请书》、《银行兑换水单》、《境外汇款申请书》的部分内容并签章；（汇款申请书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汇款信息由经办人填写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102pt;mso-wrap-distance-left:9.05pt;mso-wrap-distance-right:9.05pt;mso-wrap-distance-top:0pt;mso-wrap-distance-bottom:0pt;margin-top:24.6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外汇审核根据付款通知填写《用汇申请书》、《银行兑换水单》、《境外汇款申请书》的部分内容并签章；（汇款申请书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汇款信息由经办人填写</w:t>
                      </w:r>
                      <w:r>
                        <w:rPr>
                          <w:sz w:val="24"/>
                          <w:szCs w:val="21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12420</wp:posOffset>
                </wp:positionV>
                <wp:extent cx="3116580" cy="169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请经办人凭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暂借款单据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（摘要处填写暂借款内容并注明外币金额，暂借款单据需项目负责人签字并加盖部门公章）、外汇收款方出具的付款通知及对应的银行账户信息、《借款承诺书》及《东南大学预约报销单》（暂付款业务）《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1"/>
                                </w:rPr>
                                <w:t>外币汇款手续费支付授权书</w:t>
                              </w:r>
                            </w:hyperlink>
                            <w:r>
                              <w:rPr>
                                <w:sz w:val="24"/>
                                <w:szCs w:val="21"/>
                              </w:rPr>
                              <w:t>》（须负责人签字单位盖章）（财务处下载专区可下载）至财务科外汇审核岗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133.5pt;mso-wrap-distance-left:9.05pt;mso-wrap-distance-right:9.05pt;mso-wrap-distance-top:0pt;mso-wrap-distance-bottom:0pt;margin-top:24.6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请经办人凭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暂借款单据</w:t>
                      </w:r>
                      <w:r>
                        <w:rPr>
                          <w:sz w:val="24"/>
                          <w:szCs w:val="21"/>
                        </w:rPr>
                        <w:t>（摘要处填写暂借款内容并注明外币金额，暂借款单据需项目负责人签字并加盖部门公章）、外汇收款方出具的付款通知及对应的银行账户信息、《借款承诺书》及《东南大学预约报销单》（暂付款业务）《</w:t>
                      </w:r>
                      <w:hyperlink r:id="rId3" w:tgtFrame="_blank">
                        <w:r>
                          <w:rPr>
                            <w:rStyle w:val="InternetLink"/>
                            <w:b/>
                            <w:sz w:val="24"/>
                            <w:szCs w:val="21"/>
                          </w:rPr>
                          <w:t>外币汇款手续费支付授权书</w:t>
                        </w:r>
                      </w:hyperlink>
                      <w:r>
                        <w:rPr>
                          <w:sz w:val="24"/>
                          <w:szCs w:val="21"/>
                        </w:rPr>
                        <w:t>》（须负责人签字单位盖章）（财务处下载专区可下载）至财务科外汇审核岗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2655</wp:posOffset>
                </wp:positionH>
                <wp:positionV relativeFrom="paragraph">
                  <wp:posOffset>312420</wp:posOffset>
                </wp:positionV>
                <wp:extent cx="1283970" cy="1863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外汇审核通过后，请经办人持所填单据到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中国银行玄武支行（中山东路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105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号）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办理汇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146.7pt;mso-wrap-distance-left:9.05pt;mso-wrap-distance-right:9.05pt;mso-wrap-distance-top:0pt;mso-wrap-distance-bottom:0pt;margin-top:24.6pt;mso-position-vertical-relative:text;margin-left:4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外汇审核通过后，请经办人持所填单据到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中国银行玄武支行（中山东路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105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号）</w:t>
                      </w:r>
                      <w:r>
                        <w:rPr>
                          <w:sz w:val="24"/>
                          <w:szCs w:val="21"/>
                        </w:rPr>
                        <w:t>办理汇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4945</wp:posOffset>
                </wp:positionH>
                <wp:positionV relativeFrom="paragraph">
                  <wp:posOffset>312420</wp:posOffset>
                </wp:positionV>
                <wp:extent cx="681355" cy="1863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请经办人将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所有银行单据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带回交由外汇审核入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146.7pt;mso-wrap-distance-left:9.05pt;mso-wrap-distance-right:9.05pt;mso-wrap-distance-top:0pt;mso-wrap-distance-bottom:0pt;margin-top:24.6pt;mso-position-vertical-relative:text;margin-left:61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请经办人将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所有银行单据</w:t>
                      </w:r>
                      <w:r>
                        <w:rPr>
                          <w:sz w:val="24"/>
                          <w:szCs w:val="21"/>
                        </w:rPr>
                        <w:t>带回交由外汇审核入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17145</wp:posOffset>
                </wp:positionV>
                <wp:extent cx="5410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7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5257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277100</wp:posOffset>
                </wp:positionH>
                <wp:positionV relativeFrom="paragraph">
                  <wp:posOffset>17145</wp:posOffset>
                </wp:positionV>
                <wp:extent cx="5473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1373505</wp:posOffset>
                </wp:positionV>
                <wp:extent cx="777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0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境外汇款用汇核销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3070</wp:posOffset>
                </wp:positionH>
                <wp:positionV relativeFrom="paragraph">
                  <wp:posOffset>662940</wp:posOffset>
                </wp:positionV>
                <wp:extent cx="2319655" cy="1451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请将《东南大学预约报销单》、暂付款冲账联（绿联），取得的原始票据（经办人要在票据上中文注明所报销的内容，项目负责人签字并加盖部门公章），送至财务处外汇审核处核销入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114.3pt;mso-wrap-distance-left:9.05pt;mso-wrap-distance-right:9.05pt;mso-wrap-distance-top:0pt;mso-wrap-distance-bottom:0pt;margin-top:52.2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请将《东南大学预约报销单》、暂付款冲账联（绿联），取得的原始票据（经办人要在票据上中文注明所报销的内容，项目负责人签字并加盖部门公章），送至财务处外汇审核处核销入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710</wp:posOffset>
                </wp:positionH>
                <wp:positionV relativeFrom="paragraph">
                  <wp:posOffset>662940</wp:posOffset>
                </wp:positionV>
                <wp:extent cx="1740535" cy="1413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请登入“东南大学预约平台”认真</w:t>
                            </w:r>
                            <w:r>
                              <w:rPr>
                                <w:b/>
                                <w:sz w:val="24"/>
                              </w:rPr>
                              <w:t>填报《东南大学预约报销单》（相应冲销的业务）</w:t>
                            </w:r>
                            <w:r>
                              <w:rPr>
                                <w:sz w:val="24"/>
                              </w:rPr>
                              <w:t>（支付方式可选择“混合支付”方式填写“冲销栏”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11.3pt;mso-wrap-distance-left:9.05pt;mso-wrap-distance-right:9.05pt;mso-wrap-distance-top:0pt;mso-wrap-distance-bottom:0pt;margin-top:52.2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请登入“东南大学预约平台”认真</w:t>
                      </w:r>
                      <w:r>
                        <w:rPr>
                          <w:b/>
                          <w:sz w:val="24"/>
                        </w:rPr>
                        <w:t>填报《东南大学预约报销单》（相应冲销的业务）</w:t>
                      </w:r>
                      <w:r>
                        <w:rPr>
                          <w:sz w:val="24"/>
                        </w:rPr>
                        <w:t>（支付方式可选择“混合支付”方式填写“冲销栏”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.seu.edu.cn/_redirect?siteId=61&amp;columnId=3767&amp;articleId=188370" TargetMode="External"/><Relationship Id="rId3" Type="http://schemas.openxmlformats.org/officeDocument/2006/relationships/hyperlink" Target="http://cwc.seu.edu.cn/_redirect?siteId=61&amp;columnId=3767&amp;articleId=188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1:00Z</dcterms:created>
  <dc:creator>李敏</dc:creator>
  <dc:description/>
  <cp:keywords/>
  <dc:language>en-US</dc:language>
  <cp:lastModifiedBy>Windows User</cp:lastModifiedBy>
  <dcterms:modified xsi:type="dcterms:W3CDTF">2021-03-09T06:36:00Z</dcterms:modified>
  <cp:revision>13</cp:revision>
  <dc:subject/>
  <dc:title>境外汇款用汇审批流程 </dc:title>
</cp:coreProperties>
</file>