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财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财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3" w:name="文件标题"/>
      <w:r>
        <w:rPr>
          <w:rFonts w:ascii="仿宋_GB2312" w:hAnsi="仿宋_GB2312" w:eastAsia="仿宋_GB2312"/>
          <w:b/>
          <w:color w:val="000000"/>
          <w:sz w:val="32"/>
          <w:szCs w:val="32"/>
        </w:rPr>
        <w:t>关于财务报销无现金支付的规定</w:t>
      </w:r>
      <w:bookmarkStart w:id="4" w:name="主送单位"/>
      <w:bookmarkEnd w:id="3"/>
      <w:bookmarkEnd w:id="4"/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校各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现金报销管理，执行国家有关现金管理制度，规范财务报销行为，规避现金支取风险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根据国家有关《现金管理暂行条例》的规定，结合我校具体情况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制定本规定，请各单位遵照执行。</w:t>
      </w:r>
    </w:p>
    <w:p>
      <w:pPr>
        <w:pStyle w:val="Normal"/>
        <w:spacing w:lineRule="atLeast" w:line="33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财务报销时，报销人员报销金额采取无现金支付方式，所报金额必须选择以下任一种方式领取：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以网银方式支付，所报金额打入财务系统绑定的银行卡（报销人员现场选择此方式领取时，与选择网上报销支付方式相同，报销人员可选择打入财务系统绑定的不同人的银行卡，所报金额与网上报销方式相同，当日打入卡内，并提供报销金额手机短信免费提醒服务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报销人员携带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南京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建设银行卡或（南京市）中国银行卡，财务报销金额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PO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机直接打入报销人携带的建设银行卡或中国银行卡内；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以现金支票方式结算。</w:t>
      </w:r>
    </w:p>
    <w:p>
      <w:pPr>
        <w:pStyle w:val="Normal"/>
        <w:spacing w:lineRule="atLeast" w:line="33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规定由财务处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规定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执行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bookmarkStart w:id="5" w:name="正文"/>
      <w:bookmarkEnd w:id="5"/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主题词：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>财务报销 无现金 支付 规定</w:t>
      </w:r>
      <w:bookmarkStart w:id="6" w:name="主题词"/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送： </w:t>
      </w:r>
      <w:bookmarkStart w:id="8" w:name="抄送"/>
      <w:bookmarkEnd w:id="8"/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东南大学财务处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2:00Z</dcterms:created>
  <dc:creator>校办秘书一</dc:creator>
  <dc:description/>
  <cp:keywords/>
  <dc:language>en-US</dc:language>
  <cp:lastModifiedBy>仇维昌</cp:lastModifiedBy>
  <dcterms:modified xsi:type="dcterms:W3CDTF">2013-08-23T03:32:00Z</dcterms:modified>
  <cp:revision>2</cp:revision>
  <dc:subject/>
  <dc:title>东  南  大  学  财  务  处</dc:title>
</cp:coreProperties>
</file>